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реченский район</w:t>
      </w:r>
      <w:r>
        <w:rPr>
          <w:b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3 квартал 2023  года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374"/>
        <w:gridCol w:w="2012"/>
        <w:gridCol w:w="3420"/>
        <w:gridCol w:w="342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5580" w:leader="none"/>
          <w:tab w:val="left" w:pos="8010" w:leader="none"/>
        </w:tabs>
        <w:rPr/>
      </w:pPr>
      <w:r>
        <w:rPr>
          <w:b/>
          <w:sz w:val="28"/>
          <w:szCs w:val="28"/>
        </w:rPr>
        <w:tab/>
        <w:t>Всего:                     4416</w:t>
        <w:tab/>
        <w:t xml:space="preserve">          </w:t>
        <w:tab/>
        <w:tab/>
        <w:tab/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Школьн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665"/>
        <w:gridCol w:w="1229"/>
        <w:gridCol w:w="1852"/>
        <w:gridCol w:w="3214"/>
        <w:gridCol w:w="324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детей и молодежи (возрост 0-18)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остранные гражд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5580" w:leader="none"/>
          <w:tab w:val="left" w:pos="801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го:                                         1442</w:t>
        <w:tab/>
        <w:t xml:space="preserve">    304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Леонть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389"/>
        <w:gridCol w:w="1985"/>
        <w:gridCol w:w="2126"/>
        <w:gridCol w:w="2851"/>
        <w:gridCol w:w="324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всего по населенному пун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остранные гражд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5580" w:leader="none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                                       343</w:t>
        <w:tab/>
        <w:t xml:space="preserve">     87              </w:t>
        <w:tab/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.Новоалексеевско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673"/>
        <w:gridCol w:w="1701"/>
        <w:gridCol w:w="1984"/>
        <w:gridCol w:w="2977"/>
        <w:gridCol w:w="3101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численность всего по населенному пунк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     граждан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сего:                                        968                  21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Новоселовск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531"/>
        <w:gridCol w:w="1843"/>
        <w:gridCol w:w="1984"/>
        <w:gridCol w:w="2835"/>
        <w:gridCol w:w="3007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>16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Лантрат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8"/>
        <w:gridCol w:w="1609"/>
        <w:gridCol w:w="1629"/>
        <w:gridCol w:w="2470"/>
        <w:gridCol w:w="2040"/>
        <w:gridCol w:w="3544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сего:                                          152              87             </w:t>
      </w:r>
    </w:p>
    <w:p>
      <w:pPr>
        <w:pStyle w:val="Normal"/>
        <w:tabs>
          <w:tab w:val="clear" w:pos="708"/>
          <w:tab w:val="left" w:pos="399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Привольны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500"/>
        <w:gridCol w:w="1449"/>
        <w:gridCol w:w="1842"/>
        <w:gridCol w:w="2279"/>
        <w:gridCol w:w="3616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всего по 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 xml:space="preserve">144                    14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Поти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395"/>
        <w:gridCol w:w="1270"/>
        <w:gridCol w:w="2410"/>
        <w:gridCol w:w="1903"/>
        <w:gridCol w:w="4222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его:</w:t>
        <w:tab/>
        <w:t>109               17</w:t>
        <w:tab/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Верби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560"/>
        <w:gridCol w:w="1672"/>
        <w:gridCol w:w="1390"/>
        <w:gridCol w:w="2864"/>
        <w:gridCol w:w="3478"/>
      </w:tblGrid>
      <w:tr>
        <w:trPr>
          <w:trHeight w:val="6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аселенному пункт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 xml:space="preserve">102                  12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Амос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110"/>
        <w:gridCol w:w="1476"/>
        <w:gridCol w:w="1825"/>
        <w:gridCol w:w="2864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го:</w:t>
        <w:tab/>
        <w:t xml:space="preserve">82                   38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 Большой Бро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8"/>
        <w:gridCol w:w="1609"/>
        <w:gridCol w:w="1386"/>
        <w:gridCol w:w="1619"/>
        <w:gridCol w:w="3260"/>
        <w:gridCol w:w="3218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8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его:                                137                       16</w:t>
        <w:tab/>
        <w:t xml:space="preserve">                                                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Архиповско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6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335"/>
        <w:gridCol w:w="1450"/>
        <w:gridCol w:w="1781"/>
        <w:gridCol w:w="2864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его:</w:t>
        <w:tab/>
        <w:t xml:space="preserve">  669             94                       </w:t>
        <w:tab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Бережно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7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515"/>
        <w:gridCol w:w="1575"/>
        <w:gridCol w:w="2835"/>
        <w:gridCol w:w="1530"/>
        <w:gridCol w:w="2758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его:</w:t>
        <w:tab/>
        <w:t>17               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Черниговск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200"/>
        <w:gridCol w:w="1566"/>
        <w:gridCol w:w="1825"/>
        <w:gridCol w:w="2864"/>
        <w:gridCol w:w="2691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 xml:space="preserve"> 2                 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.Капустин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6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350"/>
        <w:gridCol w:w="1416"/>
        <w:gridCol w:w="1825"/>
        <w:gridCol w:w="2855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го:</w:t>
        <w:tab/>
        <w:t>42              1</w:t>
        <w:tab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.Малый Бродово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7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365"/>
        <w:gridCol w:w="1420"/>
        <w:gridCol w:w="1825"/>
        <w:gridCol w:w="2864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>49                  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.Средний Дукмасо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7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305"/>
        <w:gridCol w:w="1480"/>
        <w:gridCol w:w="1825"/>
        <w:gridCol w:w="2864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го:</w:t>
        <w:tab/>
        <w:t>87                  21</w:t>
        <w:tab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.Малый  Дукмасо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590"/>
        <w:gridCol w:w="19"/>
        <w:gridCol w:w="1525"/>
        <w:gridCol w:w="1816"/>
        <w:gridCol w:w="2864"/>
        <w:gridCol w:w="2701"/>
      </w:tblGrid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 0-18)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>55                      18</w:t>
        <w:tab/>
        <w:t xml:space="preserve"> </w:t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 сельского  посе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>На 3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исленность населения - 4416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1673"/>
        <w:gridCol w:w="1559"/>
        <w:gridCol w:w="2552"/>
        <w:gridCol w:w="3118"/>
        <w:gridCol w:w="2324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детей и молодежи (возра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-18)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ц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5580" w:leader="none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его:                     4416</w:t>
        <w:tab/>
        <w:t xml:space="preserve">       939        </w:t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ы основных этнически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3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96"/>
        <w:gridCol w:w="2965"/>
        <w:gridCol w:w="4680"/>
        <w:gridCol w:w="3245"/>
      </w:tblGrid>
      <w:tr>
        <w:trPr>
          <w:trHeight w:val="2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ническ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а компактного проживания (по каждому населенному пункту отд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ы, старейш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заимодействия с поселением, (социально-культурны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и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ий аспекты)</w:t>
            </w:r>
          </w:p>
        </w:tc>
      </w:tr>
      <w:tr>
        <w:trPr>
          <w:trHeight w:val="11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контактный телефон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алексее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сян Геворк Юрик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Привольный   ул.Центральн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18-268-03-8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ывают правовую помощь населению, принимают активное участие в общественной жизни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Амо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ипо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хвердиев Рафик Агамали-ог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рхиповское ул.Октябрьская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18-136-46-4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зов Афган Адил-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иповское ул. Дружбы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-679-7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ют активное участие в общественной жизни поселения, оказывают помощь   в экономическом развитии поселения</w:t>
            </w:r>
          </w:p>
        </w:tc>
      </w:tr>
      <w:tr>
        <w:trPr>
          <w:trHeight w:val="6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к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алексее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сиев Сергей Григорь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Школьное ул.Мостовая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-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ют активное участие в общественной жизни поселения, оказывают помощь в  экономическом развитии поселения</w:t>
            </w:r>
          </w:p>
        </w:tc>
      </w:tr>
      <w:tr>
        <w:trPr>
          <w:trHeight w:val="14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онтье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манян Азиз Гас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онтьевское, ул.Степная, 2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-918-64-94-637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населению, принимают активное участие в общественной жизни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в  экономическом  развитии поселения</w:t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Школьненского  сельского поселения  конфликтных ситуаций в сфере межэтнических  отношений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за отчетный период не наблюдалось, религиозные  конфессии представлены молельными домами (в дни религиозных </w:t>
      </w:r>
    </w:p>
    <w:p>
      <w:pPr>
        <w:pStyle w:val="Normal"/>
        <w:ind w:firstLine="1440"/>
        <w:rPr/>
      </w:pPr>
      <w:r>
        <w:rPr>
          <w:sz w:val="28"/>
          <w:szCs w:val="28"/>
        </w:rPr>
        <w:t>праздников). Основной религией верующего населения является православи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</w:t>
        <w:tab/>
        <w:t xml:space="preserve">                                                                                                  В.Г.Попк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олельных домах, расположенны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 Школьненского сельского  поселения Белореч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2" w:type="dxa"/>
        <w:jc w:val="left"/>
        <w:tblInd w:w="6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454"/>
        <w:gridCol w:w="2835"/>
        <w:gridCol w:w="2552"/>
        <w:gridCol w:w="3260"/>
        <w:gridCol w:w="341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культового соору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ультов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, форм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существляющее служение(Ф.И.О. ,адрес места жительства,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лиц, их посещающих </w:t>
            </w:r>
          </w:p>
          <w:p>
            <w:pPr>
              <w:pStyle w:val="Normal"/>
              <w:jc w:val="center"/>
              <w:rPr/>
            </w:pPr>
            <w:r>
              <w:rPr/>
              <w:t>(национальность, возраст, количество, время и дни посещени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сла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Покрова Пресвятой Богородицы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 xml:space="preserve">с.Архиповское </w:t>
            </w:r>
          </w:p>
          <w:p>
            <w:pPr>
              <w:pStyle w:val="Normal"/>
              <w:rPr/>
            </w:pPr>
            <w:r>
              <w:rPr/>
              <w:t>ул.Красная 3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ственность религиозных объединений (Московский Патриарх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ец Василий Василь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товской район </w:t>
            </w:r>
          </w:p>
          <w:p>
            <w:pPr>
              <w:pStyle w:val="Normal"/>
              <w:jc w:val="center"/>
              <w:rPr/>
            </w:pPr>
            <w:r>
              <w:rPr/>
              <w:t>ПГТ Псебай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 134</w:t>
            </w:r>
          </w:p>
          <w:p>
            <w:pPr>
              <w:pStyle w:val="Normal"/>
              <w:jc w:val="center"/>
              <w:rPr/>
            </w:pPr>
            <w:r>
              <w:rPr/>
              <w:t>891817634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славные, от 0 лет  10-20  человек в дни религиозных праздников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арфад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  <w:p>
            <w:pPr>
              <w:pStyle w:val="Normal"/>
              <w:rPr/>
            </w:pPr>
            <w:r>
              <w:rPr/>
              <w:t>Белореченский район,</w:t>
            </w:r>
          </w:p>
          <w:p>
            <w:pPr>
              <w:pStyle w:val="Normal"/>
              <w:rPr/>
            </w:pPr>
            <w:r>
              <w:rPr/>
              <w:t>х.Привольный</w:t>
            </w:r>
          </w:p>
          <w:p>
            <w:pPr>
              <w:pStyle w:val="Normal"/>
              <w:rPr/>
            </w:pPr>
            <w:r>
              <w:rPr/>
              <w:t>ул.Центральная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 xml:space="preserve">Алиян Александр Темурович </w:t>
            </w:r>
          </w:p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  <w:p>
            <w:pPr>
              <w:pStyle w:val="Normal"/>
              <w:rPr/>
            </w:pPr>
            <w:r>
              <w:rPr/>
              <w:t xml:space="preserve">х.Привольный </w:t>
            </w:r>
          </w:p>
          <w:p>
            <w:pPr>
              <w:pStyle w:val="Normal"/>
              <w:rPr/>
            </w:pPr>
            <w:r>
              <w:rPr/>
              <w:t>ул.Центральная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ян Александр Темурович </w:t>
            </w:r>
          </w:p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  <w:p>
            <w:pPr>
              <w:pStyle w:val="Normal"/>
              <w:rPr/>
            </w:pPr>
            <w:r>
              <w:rPr/>
              <w:t xml:space="preserve">х.Привольный </w:t>
            </w:r>
          </w:p>
          <w:p>
            <w:pPr>
              <w:pStyle w:val="Normal"/>
              <w:rPr/>
            </w:pPr>
            <w:r>
              <w:rPr/>
              <w:t>ул.Центральная 36</w:t>
            </w:r>
          </w:p>
          <w:p>
            <w:pPr>
              <w:pStyle w:val="Normal"/>
              <w:rPr/>
            </w:pPr>
            <w:r>
              <w:rPr/>
              <w:t>895311169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иды ,от 0 лет 5-15 человек в дни религиозных праздник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Школьненского сельского 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Г.Попков</w:t>
        <w:tab/>
        <w:tab/>
        <w:tab/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ы наставников  азербайджанской  диасп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6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58"/>
        <w:gridCol w:w="2965"/>
        <w:gridCol w:w="4680"/>
        <w:gridCol w:w="3656"/>
      </w:tblGrid>
      <w:tr>
        <w:trPr>
          <w:trHeight w:val="2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ническ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а компактного проживания (по каждому населенному пункту отд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авн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заимодействия с поселением, (социально-культурны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и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политический аспекты)</w:t>
            </w:r>
          </w:p>
        </w:tc>
      </w:tr>
      <w:tr>
        <w:trPr>
          <w:trHeight w:val="11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контактный телефон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Верб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санов  Фарамаз Джамал  оглы, 18.1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бин  ул. Луговая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лмаз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 помощь в разъяснительной, воспитательн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детьми, подростками, молодеж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ербайджанской диаспоры. Собственным примером побуждают к межнациональному согласию в решении  вопросов мирного сосуществования  граждан 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мо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шанов Гияс Мамедали оглы, 23.02.19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мосов ул. Свободная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Большой Бродов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санов Фарман Нариман оглы, 11.04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ой Бродовой, ул. Вишневая,13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ипо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скаров Марказ Билал оглы, 01.10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иповское ул. Мира, 1</w:t>
              <w:br/>
              <w:t>Каримов Алихан Адил оглы, 05.0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иповское, ул. Октябрьская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0:00Z</dcterms:created>
  <dc:creator>user</dc:creator>
  <dc:description/>
  <cp:keywords/>
  <dc:language>en-US</dc:language>
  <cp:lastModifiedBy>ALENA</cp:lastModifiedBy>
  <cp:lastPrinted>2023-10-12T09:54:00Z</cp:lastPrinted>
  <dcterms:modified xsi:type="dcterms:W3CDTF">2023-10-12T06:55:00Z</dcterms:modified>
  <cp:revision>61</cp:revision>
  <dc:subject/>
  <dc:title/>
</cp:coreProperties>
</file>